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 w:eastAsia="en-US"/>
        </w:rPr>
      </w:pPr>
      <w:r>
        <w:rPr>
          <w:b/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619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7.12.2022 № 5/59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Коте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гламента Совета депутатов городского округа Котельники Московской области утвержденного решением Совета депутатов от 12.09.2019 №4/1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график проведения заседаний Совета депутатов городского округа Котельники Московской области на 202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Совета депутатов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27.12.2022 № 5/59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отельник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февра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pacing w:val="16"/>
      <w:w w:val="120"/>
      <w:sz w:val="31"/>
      <w:szCs w:val="3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jc w:val="center"/>
      <w:outlineLvl w:val="1"/>
    </w:pPr>
    <w:rPr>
      <w:b/>
      <w:bCs/>
      <w:spacing w:val="16"/>
      <w:w w:val="120"/>
      <w:sz w:val="31"/>
      <w:szCs w:val="3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Машбюро</dc:creator>
  <dc:description/>
  <cp:keywords/>
  <dc:language>en-US</dc:language>
  <cp:lastModifiedBy>User01</cp:lastModifiedBy>
  <cp:lastPrinted>2022-12-27T11:15:00Z</cp:lastPrinted>
  <dcterms:modified xsi:type="dcterms:W3CDTF">2022-12-27T08:16:00Z</dcterms:modified>
  <cp:revision>48</cp:revision>
  <dc:subject/>
  <dc:title/>
</cp:coreProperties>
</file>